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муниципальных образовани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районов и городских округов в Республик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ми государственной услуги по выдаче в соответствии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татьей 63 Трудового кодекса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я (разрешения) на заключение трудового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лицами, не достигшими возраста 16 лет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пеки и попечительства администрации муниципального образования городского округа «Сыктывкар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 лица, не достигш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четырнадцатилетнего возрас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71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заключение трудового договора с лицом, не достигшим четырнадцатилетнего возра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ключение трудового договора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не достигшего четырнадцатилетнего возраст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гося(щейся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а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, с которым заключается трудов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в качестве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указать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ериод  с  _______________________  по  ___________________________  без  ущерб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ю и нравственному развитию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документов _____ экз., всего листов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и документов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рошу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вручить личн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направить: 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└─┘                                                  </w:t>
      </w:r>
      <w:r>
        <w:rPr>
          <w:rFonts w:cs="Times New Roman" w:ascii="Times New Roman" w:hAnsi="Times New Roman"/>
        </w:rPr>
        <w:t>(указывается способ направления и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_________________/ /_________________/ /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(подпись)                         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рывная часть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согласно перечню, приня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_________________/ /_________________/ /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  (подпись)                       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. N _____ от "____" _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0:00Z</dcterms:created>
  <dc:creator>Малькова Юлия Михайловна</dc:creator>
  <dc:description/>
  <dc:language>en-US</dc:language>
  <cp:lastModifiedBy>Малькова Юлия Михайловна</cp:lastModifiedBy>
  <dcterms:modified xsi:type="dcterms:W3CDTF">2020-04-29T14:00:00Z</dcterms:modified>
  <cp:revision>1</cp:revision>
  <dc:subject/>
  <dc:title/>
</cp:coreProperties>
</file>